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quiry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information you seek]. Your expertise and insights would be extremely helpfu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