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our recent conversation regarding [specific topic or project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any key points or agreements made during your last inter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hear your thoughts on [any specific questions or proposals you have] and would appreciate any updates you can provide on the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