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offer of [describe the offer, e.g., employment, internship, scholarship, etc.] at [Company/Organization Name] as discussed. I am excited about the opportunity to [briefly mention what excites you about the role or position, e.g., work with the team, contribute to specific projec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my acceptance of the position and agree to the terms outlined in the offer letter, including [mention key terms if applicable, such as starting salary, start date, etc.]. I look forward to beginning my journey with [Company/Organization Name]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is opportunity. Please let me know if there are any further steps I need to complete before my start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