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ory paragraph: Briefly stat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: Provide details, explanations, or background information related to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points and state any call to action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