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initiative] that I believe will [benefit/solve a problem for the 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proposal, including objectives, methodology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[mention relevant experience or qualifications], and we are confident in our ability to deliver [desired results/outcomes]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collaborating with [Recipient's Organization] on this initiative. Please let me know a convenient time for us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