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details of your request or the information you wish to conve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