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N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exceptional programming and dedication of the team at WGN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providing diverse and engaging content has made a significant impact on listeners like myself. The thoughtful discussions, inspiring interviews, and the sense of community fostered through your broadcasts have enriched my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enjoyed [specific program or segment], which resonated deeply with me due to [reason]. The team's ability to tackle important issues with sincerity and expertise is commendable, and it truly sets WGN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that you do in making WGN Radio a trusted source of information and entertainment. I look forward to tuning in for many more years to c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