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interest in a position, discuss a business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elaborating on your purpose. Include relevant details, your qualifications, or any other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mention any next steps, e.g., a response from the recipient, a follow-up meeting, etc.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