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. I am writing to share a creative idea that I believe could greatly benefit [mention the organization or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e the idea with a brief explanation of its significance and potential impact. Use engaging language to draw the reader i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tail the concept, outlining specific steps or components that illustrate how the idea would be implemented. Include relevant examples or anecdotes to showcase its effectivenes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I envision that this initiative could foster [mention any additional benefits, such as community engagement, increased visibilit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discuss this further with you and explore how we could collaborate to bring this idea to life. Thank you for considering this propos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