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GU Admission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applying for admission to [specific program] at Western Governors University for the [term/year]. As I navigate my educational journey, I am drawn to WGU for its innovative online learning model and commitment to studen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[briefly describe your academic history, relevant degrees, or certifications]. I have developed a passion for [specific field or area of study] and have gained practical experience in [relevant experiences, jobs, or internships] that I believe will contribute to my success at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specific aspects of WGU or the program that appeal to you, such as personalized learning, mentorship, or career services]. I am excited about the opportunity to learn from esteemed faculty and collaborate with fellow students who share my dedication to [relevant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ny strengths, skills, or attributes] will enable me to thrive in WGU's rigorous academic environment. Additionally, my commitment to [discuss any personal or professional goals] aligns perfectly with WGU's mission to support adult learners in achieving their educationa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WGU community. Please feel free to contact me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