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GU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dmission Acceptance - [Your Program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my admission offer to the [specific program name] at Western Governors University for the [start date, e.g., Fall 2023]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advance my education and develop my skills in [mention specific area of study related to the program]. I believe that WGU's innovative online learning model and commitment to student success aligns perfectly with my educati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need to complete to finalize my enrollment. I look forward to joining the WGU community and beginning this new chapter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