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offer to Western Governors University as a transfer student for [specific term, e.g., Fall 2023]. I am excited about the opportunity to further my education and pursue my degree in [Your Major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onfidence you have shown in me by granting admission, and I am eager to begin my academic journey at WGU. I am committed to utilizing my previous experiences and knowledge to contribute positively to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any requested documents, including [list any required documents, e.g., official transcripts, proof of enrollment, etc.]. If there are any additional steps I need to complete before my enrollmen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starting at WGU and engaging with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