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Acceptance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inform you that I accept the offer of admission to Western Governors University for the [specific program name] starting in [semester/year]. I would like to express my gratitude for this opportunity and I am eager to start my journey with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enrollment details and will complete all necessary steps by the given deadlines. Please confirm my enrollment statu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being a part of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