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Western Governors University as a first-time applicant for the [Term/Year] semester. After researching various programs, I am particularly impressed by WGU's commitment to providing a flexible and student-centered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pursue a degree in [Your Desired Program] because [brief statement about your interest in the program and how it aligns with your career goals]. I am confident that WGU's innovative online learning model will enable me to balance my studies with my professional and pers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application requirements and enclosed all relevant documents, including my official transcripts, recommendation letters, and pers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