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Western Governors University for the [specific program, e.g., Bachelor of Science in Nursing] starting on [start date]. I am thrilled to join WGU and look forward to embarking on this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Please let me know if there are any further steps I need to complete before my program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