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stern Governors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ccept my admission into the [specific graduate program] at Western Governors University for the [term/year] semester. I am grateful for the opportunity to further my education and advance my career through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the support provided during the application process and I am excited to begin my studies. I understand that I am required to complete the necessary enrollment steps and submit any required documents prior to the start of cla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this opportunity. I look forward to contributing to the WGU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