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GU Admission Letter Editing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diting Guidelines for WGU Admis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with a friendly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rma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rofessional font (e.g., Times New Roman, A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1-inch margins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standard letter size (8.5" x 1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one and Vo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a formal yet approachabl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lear and conci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jargon or overly complex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ent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strong opening statement about your interest in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motivations for choosing WGU and how it aligns with you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experiences, skills,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positive statement expressing eagerness to join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ammar and Punctu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read for spelling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orrect punctuation throughou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nsistent verb 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sonal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the letter to a specific admissions offic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programs or cours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dmissions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nticipation for thei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the letter aloud to catch any awkward phr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omeone else review it for clarity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there is no repetition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polite closing (e.g., "Sincerely," or "Best regard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Guidelines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