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GU Admiss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Email and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lication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Submit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Status (Accepted/Rejected/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ir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 ID/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s from Previou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atement or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miss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en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i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Aid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ptance Confirmation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Pre-enrollm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Admiss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porta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rollmen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rse Regist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nditions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Resources (e.g., Student Portal 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