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admission to Western Governors University for the [specific program, e.g., Bachelor of Science in Nursing] for the [upcoming semester or specific date]. After thorough research and consideration, I am convinced that WGU's innovative online learning model aligns perfectly with my educational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educational background, relevant experience, and skills related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GU because of [mention any specific features of the program or institution that appeal to you, e.g., competency-based education, support services, etc.]. I believe that this approach will allow me to [explain how it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and learn from the WGU community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