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enrolling at Western Governors University (WGU) to pursue a degree in [Your Desired Degree Program]. With my passion for [Field of Study] and my commitment to academic excellence, I believe WGU is the perfect match for my educational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pent the past [Number of Years] years in [Your Professional Experience or Relevant Background], I have developed a deep understanding of [relevant skills or knowledge in your field]. My experiences have shown me the significance of furthering my education, not only to enhance my career prospects but also to contribute meaningfully to my community. By enrolling at WGU, I aim to acquire the essential skills and knowledge that will allow me to make a more significant impact in [specific area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about WGU is the unique competency-based learning model that allows students to progress at their own pace. This approach aligns perfectly with my learning style and my commitment to mastering my subject matter. I am especially drawn to [mention any specific features of WGU, such as the mentorship from faculty or the flexibility of online learning], which I believe will greatly benefit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impressed by WGU's commitment to accessibility and affordability. The online format will allow me to balance my studies with my current professional and personal commitments, ensuring that I can fully dedicate myself to my education without sacrificing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ager to become a part of the WGU community and contribute my experiences while learning from esteemed faculty and fellow students. I am confident that WGU's innovative approach to education will empower me to achieve my academic goals and advance my career in [Your Field or Industry]. Thank you for considering my application. I look forward to the possibility of joining WGU and contributing to its vibrant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