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admission to Western Governors University for the [specific degree program] starting in [specific term/year]. After thoroughly researching various educational institutions, I am particularly drawn to WGU's commitment to providing a flexible, competency-based education that aligns perfectly with my career objectives and person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ground in [your background or field of experience], I have developed a clear understanding of the importance of [specific skills or knowledge related to the program]. My passion for [describe your passion related to the field] motivates me to further my education and enhance my skill set, and I believe that WGU's innovative approach will empower me to achieve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ts WGU apart for me is [mention specific aspects of WGU that appeal to you, such as the online format, mentorship opportunities, or specific resources]. I appreciate the unique opportunity to learn at my own pace while still receiving the support I need from dedicated men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application documents for your review. I am eager to join a community of motivated learners and contribute to the rich diversity at WGU. Thank you for considering my application. I look forward to the possibility of discussing my future at WG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