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stern Governors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admission to Western Governors University for the [specific program name] program. I believe that WGU's innovative approach to education aligns perfectly with my goals and aspi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[briefly describe your educational background, relevant experience, and any notable accomplishments]. I am particularly drawn to WGU because of [mention specific reasons such as flexibility, competency-based education, or a particular faculty member's work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y to further my education at WGU and am confident that the skills and knowledge I will gain will help me achieve my career goals. Thank you for considering my application. I look forward to the opportunity to contribute to the WGU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Your WGU Student ID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