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Letter to 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for admission to Western Governors University for the [specific term and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elements of your admis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gram of Study:** [Specify the program you have been accepted in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art Date:** [Indicate the start date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uition Information:** [Brief overview of tuition costs or scholarship awar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:** [Outline what you need to do next; e.g., enrollment, documentation, ori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:** [Provide details of whom to contact for questions or further assis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hievement! We look forward to supporting you on your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Governors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