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offer you admission to Western Governors University (WGU) for the [specific term, e.g., Fall 2023] semester. Your dedication to furthering your education and your impressive application have made a significant impact on our admissions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WGU, you will have access to our innovative online learning platform, experienced faculty, and a supportive community that empowers you to achieve your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log in to your WGU student portal at [portal link] and follow the instructions provided. The enrollment process must be completed by [enroll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our upcoming orientation session on [orientation date], where you will learn more about your program, resources available to you, and meet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dmission! We look forward to welcoming you to the WG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vernor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