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pply for admission to Western Governors University. With a passion for [Your Field of Study], I am excited to pursue my degree in [Specific Program] while leveraging the flexibility and innovative learning model your institution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consistently demonstrated my commitment to [Relevant Experience or Skills]. My [specific experience, project, or achievement] has equipped me with a deep understanding of [relevant knowledge or skills related to the degree]. I believe that my background, combined with WGU's competency-based approach, will enable me to excel and contribute meaningfully to the learn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GU because of [specific reason related to WGU's values, approach, or programs]. I admire WGU's dedication to [mention any specific values or missions that resonate with you], and I am eager to be a part of an institution that prioritizes [mention aspects such as innovation, accessi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growing within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