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GU Admission Letter Best Pract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opportunity to apply for admission to Western Governors University. After extensive research and reflection on my educational goals, I believe that WGU is the perfect fit for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[Your Current Job/Position] from [Your Location]. I have a background in [Your Background, e.g., education, work experience], which has fueled my desire to further my education in [Your Desired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pursue [Your Specific Program, e.g., Master's in Education] due to [Reason for Choosing the Program]. The flexibility and competency-based learning model offered by WGU align excellently with my learning style an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reer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degree, I aim to [Career Goals, e.g., advance my career in a specific field, impact my community], showcasing the value of a WGU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 and Appreci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a community that values innovation and accessibility in education. I am looking forward to contributing to and growing with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