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valuable support and guidance I received during my time at Western Governors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detail about your experience at WGU, highlighting specific help or mentorship you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[specific program, resource, or individual], I was able to [state your achievements or skills gained]. The knowledge and skills I acquired not only enriched my understanding but also prepared me for futur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all the effort put into ensuring that students like myself can achieve their goals. I look forward to staying connected and hope to share my future success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