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and to share my dedication and achievements as a student at Western Governors University (WGU). As a [Your Degree Program, e.g., Bachelor of Science in Business Management] student, I am committed to achieving my academic and professional goals, and I believe that this scholarship will significantly aid in my educati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maintaining a [GPA] GPA, and I have been actively involved in [mention any relevant extracurricular activities, volunteer work, or internships]. My passion for [mention your field of study or career goals] drives me to excel in my studies, and I aspire to [briefly describe 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my studies but also motivate me to continue striving for excellence in my education and future career. I am excited about the opportunity to contribute positively to my community and the field of [your field of study] upon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my education and to the values of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GU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