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current status as a student at Western Governors University, effective [last date of attendance]. I have made this decision after careful consideration and for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WGU, particularly [mention any specific experiences, courses, or support]. I appreciate the support from my mentors and peers throughout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I need to complete prior to my departur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