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/Institu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[specific program, job, or opportunity] at Western Governors University. Having worked with [him/her/them] for [duration] in my capacity as [your relationship to the student], I have witnessed [his/her/their] exceptional qualities and dedication first-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[specific course or project], [Student's Name] demonstrated remarkable [mention relevant skills or attributes - e.g., leadership, work ethic, problem-solving abilities]. [He/She/They] consistently [provide specific examples of achievement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tandout moments from our collaboration was when [describe a specific situation that showcases the student's skills or character]. This experience made it clear that [Student's Name] is not just a committed student but also someone who actively contributes to [his/her/their] peers and the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bring the same level of enthusiasm and diligence to [program/job you are recommending for]. [His/Her/Their] passion for [field of study/profession] and determination to excel make [him/her/them] an ideal candidate for [specific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phone number] or [email address] if you would like to discuss [Student's Name]'s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