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pose a project that aims to [briefly state the purpose of the project] for the students of Western Governors University (WGU). This initiative seeks to [explain the goals and objectives of the project], benefiting both the students and the wide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 Over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tle:** [Projec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uration:** [Expected duration of the pro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arget Audience:** [Who will benefit from the pro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Key Activities:** [List key activities that will be undertake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iv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Objectiv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Objectiv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Objectiv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dget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overview of the budget needed for the project, if applica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I believe that this project will provide significant benefits to WGU students by [reiterate the benefits]. I would be grateful for the opportunity to discuss this proposal further and explore potential collab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proposal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