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including any necessary context, or specifics related to your request or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, express appreciation, and indicate any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