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WGU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pursue my degree with Western Governors University. My passion for [Your Field of Study] has been a guiding force throughout my personal and professional journey, and I believe that WGU's innovative and flexible learning model aligns perfectly with my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describe relevant background experiences, such as education, work experience, or personal challenges], I have developed a strong foundation in [related skills or knowledge]. My experience as a [job title or role] has equipped me with [specific skills or insights], further fueling my desire to deepen my expertise in [specific areas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demonstrated a commitment to [values or principles, such as lifelong learning, community service, or leadership]. I believe that education is not just about acquiring knowledge; it is about using that knowledge to make a positive impact in the world. I am particularly drawn to WGU's mission of making higher education accessible and affordable, which resonates with my own beliefs about equity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engaging with a community of educators and learners who share my dedication to excellence and innovation. The competency-based education model at WGU is an ideal fit for my learning style, allowing me to progress at my own pace while focusing on mastery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contributing to and growing within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