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Notification Regarding Your Academic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[specific information regarding your academic status, requirements, or any important up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issue, including any actions required by the student, deadlines, and resources available to assist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reach out to us at [contact information] or visit the [specific office or department] at [location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Governors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