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assistance, inquire about a program, express gratitu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urrent student at Western Governors University (WGU) pursuing a [Your Degree Program], I have encountered [describe any relevant experiences, challenges, or accomplishments related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hat support your main point, such as specific examples, questions, or requests f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