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rogram] student at Western Governors University, currently enrolled in the [specific course/module or semester]. I am writing to introduce myself and share my enthusiasm for being a part of this innovative learn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your field of study or career goals], and I am committed to achieving my academic and professional objectives through WGU's flexible and personalized approach to education. I believe that my background in [briefly describe your previous education or experience] will allow me to contribute meaningfully to our discussions and collabor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navigate my studies, I am eager to connect with fellow students and faculty members who share my interests and goals. I look forward to leveraging the resources available at WGU to enhance my learning experience and to engage actively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hope to hear back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