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internship position] at [Company's Name] as advertised on [where you found the internship listing]. I am currently a student at Western Governors University pursuing a [your degree, e.g., Bachelor of Science in Business Administration], and I believe that my skills and experiences make me a great candidate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studies, I have developed a solid foundation in [mention relevant skills or areas of study]. Additionally, my experience with [mention any relevant experience or projects] has equipped me with [specific skills or knowledge related to the internship]. I am particularly drawn to this internship because [mention why you are interested in the company or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contribute to [Company's Name] and learn from your esteemed team. I am confident that my proactive approach and ability to quickly adapt to new environments will allow me to make a positive impact during my time as an in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goals of [Company's Name]. Please find my resume attached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