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ern Governors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About [Specific 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a student currently enrolled in the [Your Program] at WGU. I am writing to inquire about [specific topic or ques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your inquiry, detailing what you would like to know or any specific issues you are fac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information or guidance you can provide regarding this matter. 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