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current status as a WGU student and your degre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work experience or inter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specific skills or projects that relate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key accomplishments from your coursework at WG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certifications, awards, or recognition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Passion and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passionate about the industry/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your values align with the company's mis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opportunity to contribute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desire for an interview to discuss your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