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describe the issue briefly]. As a student at Western Governors University, I believe it is important to address this matter to ensure a better learning experience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any prior communications regarding the matter, and any individual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would like to request [state your desired outcome or resolution]. I believe that addressing this issue will contribute positively to the overall environment at W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