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Student App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Governor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GU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ppeal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[specific issue, e.g., academic probation, financial aid deni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cision regarding [briefly explain the decision you are appealing, e.g., my academic standing/financial aid status]. My student ID is [Your Student I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your situation, providing relevant details and context. Include any extenuating circumstances that may have impacted your performance, such as personal, medical, or family issu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aken steps to address these challenges by [mention any actions you have taken to improve your situation, such as seeking tutoring, attending workshops, etc.]. I am committed to my education and am dedicated to making the necessary changes to succeed at WG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that you reconsider the decision based on the information provided. I believe that [explain why you believe the decision should be overturned, referencing any supporting evidence or documentation you are includ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gree 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