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GU (Western Governors Universit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ud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On behalf of Western Governors University (WGU), I am pleased to inform you that you have been accepted into the [program name] program for the [term/semester] starting [start date]. Your dedication and passion for furthering your education are commendable, and we are excited to have you join our community of lear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udent at WGU, you will have the opportunity to pursue your academic and career goals in a flexible, online environment. We believe that your unique skills and experiences will contribute to the diverse learning community at WG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an eye on your email for additional information regarding next steps, including enrollment details, course registration, and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congratulations on your acceptance. We look forward to supporting you on your educational journ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Governors Univers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