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its relevance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argument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insights, examples, or benefits related to your main ide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your hope for a positive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