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Mention the theme and its significance. Use a warm and engaging tone to set the m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a personal experience or story related to the theme that connects you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elements of the theme that resonate with both of you. This could include shared memories, feelings, o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wishes, hopes, or a call to action inspired by the theme. Encourage the recipient to embrace the theme in their own 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with a heartfelt closing statement that reflects the theme and your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