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main points, provide details, and support your purpose with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, express gratitude, and mention any follow-up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