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purpose of your letter, including any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s you are requesting or any next step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