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essage here with concise and clear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