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wanted to take a moment to reach out and connect with you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ert personalized message or question to engage the recipie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we continue our journey, I would love to hear your thoughts on [specific topic]. It would be great to know what you think about [related issue/ques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eel free to respond when you have a moment. I'm looking forward to your reply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