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Z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take a moment to reach out and see how you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keeping busy with [share a brief update about your life or recent events]. It's been quite an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had any interesting experiences lately? I'd love to hear all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have some free time, let's plan to meet up soon. It would be wonderful to catch up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