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N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your request briefly and clearly. Provide any necessary detail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the benefit or importance of your request]. It would greatly assist me in [explain how it will help you or you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prompt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